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3"/>
        <w:gridCol w:w="288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Martes 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30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imonio Turístico Nacional e Internac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10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2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Martes 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30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-14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5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Martes 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30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adotec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ºB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Martes 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30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adotec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3ºC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Martes 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30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1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adotec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3ºD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Martes 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30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adotec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5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Martes 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30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36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dad Tecnológica del Valle del Mezquita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grama Educativo de Turism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alendario de  Examen 1er. Parcial</w:t>
    </w:r>
  </w:p>
  <w:p>
    <w:pPr>
      <w:pStyle w:val="Header"/>
      <w:jc w:val="center"/>
      <w:rPr/>
    </w:pPr>
    <w:r>
      <w:rPr>
        <w:rFonts w:cs="Tahoma" w:ascii="Tahoma" w:hAnsi="Tahoma"/>
        <w:b/>
      </w:rPr>
      <w:t>Cuatrimestre  mayo-agosto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47:00Z</dcterms:created>
  <dc:creator>ZAAA791124</dc:creator>
  <dc:description/>
  <cp:keywords/>
  <dc:language>en-US</dc:language>
  <cp:lastModifiedBy>ZAAA791124</cp:lastModifiedBy>
  <cp:lastPrinted>2008-05-20T09:47:00Z</cp:lastPrinted>
  <dcterms:modified xsi:type="dcterms:W3CDTF">2000-01-01T07:16:00Z</dcterms:modified>
  <cp:revision>4</cp:revision>
  <dc:subject/>
  <dc:title>Lunes 28</dc:title>
</cp:coreProperties>
</file>